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０８６－４２４－８５１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メール　</w:t>
      </w:r>
      <w:r>
        <w:rPr>
          <w:sz w:val="28"/>
        </w:rPr>
        <w:t>info@oimatu-kai.jp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創立７５周年記念おいまつ会総会参加申込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（　　　　　）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　年卒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科卒業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申込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sz w:val="32"/>
              </w:rPr>
              <w:t>総会に参加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</w:rPr>
              <w:t>□</w:t>
            </w:r>
            <w:r>
              <w:rPr>
                <w:sz w:val="32"/>
              </w:rPr>
              <w:t>懇親会に参加します。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□</w:t>
            </w:r>
            <w:r>
              <w:rPr/>
              <w:t>にチェック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5:00Z</dcterms:created>
  <dc:creator>高林康徳</dc:creator>
  <dc:description/>
  <dc:language>en-US</dc:language>
  <cp:lastModifiedBy>高林　康徳</cp:lastModifiedBy>
  <dcterms:modified xsi:type="dcterms:W3CDTF">2014-03-07T01:55:00Z</dcterms:modified>
  <cp:revision>2</cp:revision>
  <dc:subject/>
  <dc:title/>
</cp:coreProperties>
</file>