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おいまつ会員・ＯＢ教職員作品展出品票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□にチェックを入れ、作品搬入時に提出をして下さい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7208"/>
      </w:tblGrid>
      <w:tr>
        <w:trPr>
          <w:trHeight w:val="17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名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雅　　　号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　　　員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ＯＢ教職員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卒業生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7940</wp:posOffset>
                      </wp:positionV>
                      <wp:extent cx="90805" cy="12573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57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4.95pt;margin-top:2.2pt;width:7.1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機械科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精密機械科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pacing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昭和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電子機械科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pacing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電気科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工業化学科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pacing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8"/>
                <w:szCs w:val="28"/>
                <w:u w:val="thick" w:color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年卒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繊維科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ファッション技術科</w:t>
            </w:r>
          </w:p>
        </w:tc>
      </w:tr>
      <w:tr>
        <w:trPr>
          <w:trHeight w:val="105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品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種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別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写真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絵画（油彩，水墨，版画，その他）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彫刻（仏像，木彫，刻字，その他）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書道（書，篆刻，ろうけつ染め，その他）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陶芸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人形（きめこみ，編み物，パッチワーク，その他）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魚拓</w:t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その他　（　　　　　　　　　　　　　　　　　）</w:t>
            </w:r>
          </w:p>
        </w:tc>
      </w:tr>
      <w:tr>
        <w:trPr>
          <w:trHeight w:val="105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品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目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0"/>
                <w:sz w:val="28"/>
                <w:szCs w:val="28"/>
              </w:rPr>
              <w:t>作品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数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点</w:t>
            </w:r>
          </w:p>
        </w:tc>
      </w:tr>
      <w:tr>
        <w:trPr>
          <w:trHeight w:val="105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0"/>
                <w:sz w:val="28"/>
                <w:szCs w:val="28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先</w:t>
            </w:r>
          </w:p>
        </w:tc>
        <w:tc>
          <w:tcPr>
            <w:tcW w:w="7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携帯番号</w:t>
            </w:r>
          </w:p>
        </w:tc>
      </w:tr>
      <w:tr>
        <w:trPr>
          <w:trHeight w:val="105" w:hRule="exact"/>
          <w:cantSplit w:val="true"/>
        </w:trPr>
        <w:tc>
          <w:tcPr>
            <w:tcW w:w="2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宅番号</w:t>
            </w:r>
          </w:p>
        </w:tc>
      </w:tr>
      <w:tr>
        <w:trPr>
          <w:trHeight w:val="123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搬入搬出方法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搬入（　持ち込み・郵送　）　搬出（　当日引取り・郵送　）</w:t>
            </w:r>
          </w:p>
          <w:p>
            <w:pPr>
              <w:pStyle w:val="Style17"/>
              <w:spacing w:lineRule="auto" w:line="240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○</w:t>
            </w:r>
            <w:r>
              <w:rPr>
                <w:spacing w:val="0"/>
                <w:sz w:val="18"/>
                <w:szCs w:val="18"/>
              </w:rPr>
              <w:t>印をつけてください。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各自での搬入搬出を原則としています。遠方で郵送を希望する場合は、事前に事務局にご相談ください。</w:t>
            </w:r>
          </w:p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ご要望</w:t>
            </w:r>
          </w:p>
        </w:tc>
        <w:tc>
          <w:tcPr>
            <w:tcW w:w="7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があれば記入</w:t>
            </w:r>
          </w:p>
        </w:tc>
        <w:tc>
          <w:tcPr>
            <w:tcW w:w="7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て下さい</w:t>
            </w:r>
          </w:p>
        </w:tc>
        <w:tc>
          <w:tcPr>
            <w:tcW w:w="7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搬入日時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１１月１９日（木）１３時２０分～１７時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 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駐車券は不要です。おいまつ会館北側へ駐車して下さい。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正門付近で作業をしていますので、作業者に注意しながら徐行で入校して下さい。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１月２１日（土）に駐車券の必要な方は１１月１９日に渡します、係まで申し出て下さい。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搬出日時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１１月２１日（土）１４時　～１６時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倉敷市工へ駐車をして下さい。その際、係に駐車券を提示して下さい。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倉工への乗り入れは禁止です！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安全管理上、特に貴重な出品物に関しては、事前に事務局までご相談下さい。</w:t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14:00Z</dcterms:created>
  <dc:creator>UchiyamaHiroyuki</dc:creator>
  <dc:description/>
  <dc:language>en-US</dc:language>
  <cp:lastModifiedBy>高林康徳</cp:lastModifiedBy>
  <cp:lastPrinted>2015-10-06T04:39:00Z</cp:lastPrinted>
  <dcterms:modified xsi:type="dcterms:W3CDTF">2015-10-05T20:14:00Z</dcterms:modified>
  <cp:revision>2</cp:revision>
  <dc:subject/>
  <dc:title/>
</cp:coreProperties>
</file>